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retiro del Corralón Municipal del sector de Avenida Centenario y calle 55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el mismo traslado se llevó a cabo a principios del año 2006 al sector de la ruta Nº 226, atendiendo los distintos reclamos que se venían efectuando durante años por los vecinos de los barrios aledañ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habiendo transcurrido el tiempo con promesas de todo tipo, aún todo sigue igual; abandono, suciedad, roedores, etc.; esta situación hace que los vecinos se encuentren nuevamente preocup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24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 la limpieza y desratización, en for-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ma urgente, de dicho predio ubicado en Avenida Centenario y calle 55.---</w:t>
      </w:r>
      <w:r>
        <w:rPr>
          <w:b/>
          <w:u w:val="single"/>
        </w:rPr>
        <w:t>ARTICULO 2.-</w:t>
      </w:r>
      <w:r>
        <w:rPr>
          <w:bCs/>
        </w:rPr>
        <w:t xml:space="preserve">  Solicítase al Departamento Ejecutivo eleve a este Cuerpo información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pertinente al destino que se dará a ese predio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iez días del mes de mayo de dos mil siete. FIRMADO: Martín A. Pérez – PRESIDENTE – Juan José Troya – SECRETARIO 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03:00Z</dcterms:created>
  <dc:creator>WinuE</dc:creator>
  <dc:description/>
  <dc:language>en-US</dc:language>
  <cp:lastModifiedBy>RAUL</cp:lastModifiedBy>
  <dcterms:modified xsi:type="dcterms:W3CDTF">2007-06-07T23:03:00Z</dcterms:modified>
  <cp:revision>2</cp:revision>
  <dc:subject/>
  <dc:title>                 </dc:title>
</cp:coreProperties>
</file>